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/>
        <w:t>specjalistycznych w zakresie ……………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           </w:t>
      </w:r>
      <w:r>
        <w:rPr/>
        <w:t>w Przychodni przy ul.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roponowany </w:t>
      </w:r>
      <w:r>
        <w:rPr>
          <w:b/>
        </w:rPr>
        <w:t>% wartości  punktu*: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 xml:space="preserve">     </w:t>
      </w: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bez badań diagnostycznych, za porady, w których procedury diagnostyczne wykonał lekarz osobiście oraz za porady zabiegowe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diagnostyczne, w których badania zostały zrealizowane przez inne pracownie zakładu lub przez inny podmiot na zlecenie lekarza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contextualSpacing/>
        <w:rPr/>
      </w:pP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diagnostyczne z  USG Doppler,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b/>
          <w:bCs/>
        </w:rPr>
        <w:t>porada komercyjna – 60%  aktualnie obowiązującej ceny porady w cenniku usług medycznych SZPZLO Warszawa  Bemowo-Włochy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Oferent, który nie udziela świadczeń medycznych w danym zakresie nie musi podawać na nie ce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7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4-05-27T07:27:00Z</dcterms:modified>
  <cp:revision>4</cp:revision>
  <dc:subject/>
  <dc:title>O F  E  R  T  A</dc:title>
</cp:coreProperties>
</file>